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>Sysmän Sisun sarjahiihtojen viides ja viimeinen osakilpailu hiihdettiin 27.03.-09 Urheilutalon maastoladulla iltahiihtona kevättalvisessa ja aurinkoisessa säässä.  Hiihtotyylinä oli perinteinen 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</w:t>
      </w:r>
      <w:r>
        <w:rPr/>
        <w:t>TULOKSE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T-6 </w:t>
        <w:tab/>
        <w:t xml:space="preserve">0,2km </w:t>
        <w:tab/>
        <w:t>1. Hilla Salmio</w:t>
        <w:tab/>
        <w:tab/>
        <w:t>1.2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-8</w:t>
        <w:tab/>
        <w:t>1,0km</w:t>
        <w:tab/>
        <w:t>1. Nelli Salmio</w:t>
        <w:tab/>
        <w:tab/>
        <w:t>6.3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  <w:tab/>
        <w:t>2. Katri Saavalainen</w:t>
        <w:tab/>
        <w:t>7.5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-8</w:t>
        <w:tab/>
        <w:t>1,0km</w:t>
        <w:tab/>
        <w:t>1. Tuomas Salonen</w:t>
        <w:tab/>
        <w:t>6.1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-10</w:t>
        <w:tab/>
        <w:t>2,0km</w:t>
        <w:tab/>
        <w:t>1. Ebba Blomqvist</w:t>
        <w:tab/>
        <w:t>10.07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  <w:tab/>
        <w:t>2. Tuuli Salonen</w:t>
        <w:tab/>
        <w:t>10.3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  <w:tab/>
        <w:t xml:space="preserve">3. Milja Alanko </w:t>
        <w:tab/>
        <w:t>11.1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  <w:tab/>
        <w:t>4. Hanna Toivonen</w:t>
        <w:tab/>
        <w:t>12.3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-12</w:t>
        <w:tab/>
        <w:t>2,0km</w:t>
        <w:tab/>
        <w:t>1. Reetta Toivonen</w:t>
        <w:tab/>
        <w:t>10.1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  <w:tab/>
        <w:t>2. Nelli Alanko</w:t>
        <w:tab/>
        <w:tab/>
        <w:t>10.27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-12</w:t>
        <w:tab/>
        <w:t>2,0km</w:t>
        <w:tab/>
        <w:t>1. Matias Salonen</w:t>
        <w:tab/>
        <w:t>9.1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-14</w:t>
        <w:tab/>
        <w:t>3,0km</w:t>
        <w:tab/>
        <w:t>1. Tomi Keinonen</w:t>
        <w:tab/>
        <w:t>12.38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-16</w:t>
        <w:tab/>
        <w:t>4,0km</w:t>
        <w:tab/>
        <w:t>1. Riku Alanko</w:t>
        <w:tab/>
        <w:tab/>
        <w:t>16.5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  <w:tab/>
      </w:r>
      <w:r>
        <w:rPr>
          <w:lang w:val="en-US"/>
        </w:rPr>
        <w:t>2. Janne Lindfors</w:t>
        <w:tab/>
        <w:t>17.2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val="en-US"/>
        </w:rPr>
        <w:t>M- Yl</w:t>
        <w:tab/>
        <w:t>5,0km</w:t>
        <w:tab/>
        <w:t>1. Timo Salonen</w:t>
        <w:tab/>
        <w:t>19.0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val="en-US"/>
        </w:rPr>
        <w:t>M- 45</w:t>
        <w:tab/>
        <w:t>5,0km</w:t>
        <w:tab/>
        <w:t>1. Vesa Blomqvist</w:t>
        <w:tab/>
        <w:t xml:space="preserve">17.53 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766</Characters>
  <CharactersWithSpaces>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32:00Z</dcterms:created>
  <dc:creator>Alanko</dc:creator>
  <dc:description/>
  <dc:language>en-US</dc:language>
  <cp:lastModifiedBy/>
  <dcterms:modified xsi:type="dcterms:W3CDTF">2009-03-29T20:32:00Z</dcterms:modified>
  <cp:revision>2</cp:revision>
  <dc:subject/>
  <dc:title>Sysmän Sisun sarjahiihtojen viides ja viimeinen osakilpailu hiihdettiin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ina&amp;Tiku</vt:lpwstr>
  </property>
</Properties>
</file>