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ISU100 –tiimin kausi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ISU100–tiimi koostuu Sysmän Sisua edustavista juniorihiihtäjistä ja -yleisurheilijoista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Hiihtokausi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iirinmestaruushiihdoissa Sisun riveissä hiihtivät Tuomas Salonen (M10, 4.), Matias Salonen (M14, 4.), Ebba Blomqvist (N12, 6.), Tuuli Salonen (N12, 7.), Reetta Toivonen (N14, 7.) ja Hanna Toivonen (N12, 8.) sekä </w:t>
      </w:r>
      <w:r>
        <w:rPr>
          <w:rFonts w:cs="Arial" w:ascii="Arial" w:hAnsi="Arial"/>
          <w:b/>
          <w:bCs/>
          <w:sz w:val="22"/>
          <w:szCs w:val="22"/>
        </w:rPr>
        <w:t>pronssille</w:t>
      </w:r>
      <w:r>
        <w:rPr>
          <w:rFonts w:cs="Arial" w:ascii="Arial" w:hAnsi="Arial"/>
          <w:sz w:val="22"/>
          <w:szCs w:val="22"/>
        </w:rPr>
        <w:t xml:space="preserve"> hiihtänyt N12-viestijoukkue (Ebba Blomqvist, Tuuli Salonen ja Hanna Toivonen)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m-hiihtojen saavutusten perusteella Reetta Toivonen (T14), Matias Salonen (P14) ja N14-viestijoukkue (Tuuli Salonen, Hanna Toivonen ja Reetta Toivonen) valittiin Lahden piiristä Hopeasompa -loppukilpailuun, joka käytiin Vuokatissa maaliskuussa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Yleisurheilukausi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Lahden piirin sisulisätilastot 201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Tilastoykköset: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Tuuli Salonen (T12): </w:t>
        <w:tab/>
        <w:t>600m, 800m ja 1000m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Laura Kurkinen ( T15): </w:t>
        <w:tab/>
        <w:t>kuula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Noora Kurkinen (T12): </w:t>
        <w:tab/>
        <w:t>keihäs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Matias Salonen (P14): </w:t>
        <w:tab/>
        <w:t>300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Tilastokakkoset: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Tuuli Salonen (T12): </w:t>
        <w:tab/>
        <w:t>200m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Matias Salonen (P14): </w:t>
        <w:tab/>
        <w:t>keihä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Tilastokolmoset: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Noora Kurkinen (T12): </w:t>
        <w:tab/>
        <w:t>korkeus ja kiekko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Tuuli Salonen (T12): </w:t>
        <w:tab/>
        <w:t>4-ottelu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Matias Salonen (P14): </w:t>
        <w:tab/>
        <w:t>2000m</w:t>
      </w:r>
    </w:p>
    <w:p>
      <w:pPr>
        <w:pStyle w:val="Normal"/>
        <w:bidi w:val="0"/>
        <w:ind w:left="130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hden piirin pm-sisulisämitalistit 2011 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 xml:space="preserve">Tuuli Salonen (T12): </w:t>
        <w:tab/>
        <w:t xml:space="preserve">kultaa (maastojuoksu, 600m ja 1000m), </w:t>
        <w:br/>
        <w:tab/>
        <w:t xml:space="preserve">            </w:t>
        <w:tab/>
        <w:t xml:space="preserve">hopeaa (60m, 200m ja pituus) ja </w:t>
        <w:br/>
        <w:tab/>
        <w:t xml:space="preserve">            </w:t>
        <w:tab/>
        <w:t>pronssia (4-ottelu)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 xml:space="preserve">Matias Salonen (P14): </w:t>
        <w:tab/>
        <w:t xml:space="preserve">kultaa (maastojuoksu, 300m ja 2000m), </w:t>
        <w:br/>
        <w:t xml:space="preserve">                                </w:t>
        <w:tab/>
        <w:t xml:space="preserve">hopeaa (kiekko) ja </w:t>
        <w:br/>
        <w:t xml:space="preserve">                                 </w:t>
        <w:tab/>
        <w:t>pronssia (800m, kuula ja keihäs)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 xml:space="preserve">Noora Kurkinen (T12): </w:t>
        <w:tab/>
        <w:t xml:space="preserve">kultaa (keihäs), </w:t>
        <w:br/>
        <w:tab/>
        <w:tab/>
        <w:t>hopeaa (kiekko) ja</w:t>
        <w:br/>
        <w:tab/>
        <w:tab/>
        <w:t>pronssia (moukari)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 xml:space="preserve">Laura Kurkinen (T15): </w:t>
        <w:tab/>
        <w:t>kultaa (kuula)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  <w:sz w:val="22"/>
          <w:szCs w:val="22"/>
        </w:rPr>
        <w:t xml:space="preserve">Tuomas Salonen (P10): </w:t>
        <w:tab/>
        <w:t>pronssia (keihäs).</w:t>
      </w:r>
    </w:p>
    <w:p>
      <w:pPr>
        <w:pStyle w:val="Normal"/>
        <w:bidi w:val="0"/>
        <w:ind w:left="130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Lahden piirin S-Bonus nuorisokisasarja 201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Matias Salonen (P15):</w:t>
        <w:tab/>
        <w:t>hopea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Harjoituskuulumis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Yksilöllisen harjoittelun lisäksi junioreiden on ollut mahdollista osallistua hiihto- ja yleisurheilukouluihin sekä hiihtäjien viikoittaisiin yhteisharjoituksiin. Yleisurheilun viikkokisat ja sarjahiihdot ovat osaltaan toimineet kilpailunomaisina harjoituksina. Paljon on hyödynnetty myös pienryhmäharjoittelua (1-4 junioria + 1-2 ohjaajaa), jossa on keskitytty erityisesti suoritustekniikoiden kehittämisee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yyskuussa Sisun hiihtäjillä oli 3-päiväinen yhteisleiri Vuokatissa. Yhteisleirin ohella Matias Salonen on osallistunut nuorten Your Move -tapahtuman hiihtoleirille toukokuussa ja hiihdon 3-päiväisille aluevalmennusleireille kesä- ja elokuuss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iihdon yhteisharjoituksissa ohjaajana on toiminut Vesa Blomqvist ja yleisurheilun vetäjinä Jesse ja Kosti Jokinen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2495</Characters>
  <CharactersWithSpaces>2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7:00Z</dcterms:created>
  <dc:creator>Riina&amp;Tiku</dc:creator>
  <dc:description/>
  <dc:language>en-US</dc:language>
  <cp:lastModifiedBy/>
  <dcterms:modified xsi:type="dcterms:W3CDTF">2011-12-28T16:37:00Z</dcterms:modified>
  <cp:revision>2</cp:revision>
  <dc:subject/>
  <dc:title>SISU100 –tiimi: tunnuslukuja huhtikuusta marraskuull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ina&amp;Tiku</vt:lpwstr>
  </property>
</Properties>
</file>